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Вале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ЧЕТАННЫЙ АНАЛИЗ АЛЛЕЛЬНОГО ПОЛИМОРФИЗМА ГЕНОВ ЦИТОКИН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b/>
          <w:sz w:val="28"/>
          <w:szCs w:val="28"/>
        </w:rPr>
        <w:t>1,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b/>
          <w:sz w:val="28"/>
          <w:szCs w:val="28"/>
        </w:rPr>
        <w:t>1, -DQB1 ПРИ РАЗЛИЧНЫХ ВАРИАНТАХ КЛИНИЧЕСКОГО ТЕЧЕНИЯ АТОПИЧЕСКОГО ДЕРМАТИ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0.36 - Аллергология и иммун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0.11 - Кожные и венерические боле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 - 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Учреждении РАМН Научно-исследовательском институте клинической и экспериментальной лимфологии и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РАМН Научно-исследовательском институте клинической иммунологии Сибирского отделения РАМ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к РАМН, профес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Владимир Иосифович Ко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Наталья Николаевна Свечни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Константин Валентинович Гайду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         Александр Иванович Нов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организация: </w:t>
      </w:r>
      <w:r>
        <w:rPr>
          <w:rFonts w:cs="Times New Roman" w:ascii="Times New Roman" w:hAnsi="Times New Roman"/>
          <w:sz w:val="28"/>
          <w:szCs w:val="28"/>
        </w:rPr>
        <w:t>Сибирский государственный медицин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 24 декабря 2009 г. в 14-00 часов на заседании диссертационного совета Д 001.001.01 при  НИИ клинической иммунологии СО РАМН по адресу: 630099, г.Новосибирск, ул.Ядринцевская,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НИИ клинической иммунологии СО РАМН (630099, г.Новосибирск, ул.Ядринцевская,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диссертации разослан "______"____________ 2009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ый секретарь диссертацио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биологических наук                                 Ольга Тимофеевна Куда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: </w:t>
      </w:r>
      <w:r>
        <w:rPr>
          <w:rFonts w:cs="Times New Roman" w:ascii="Times New Roman" w:hAnsi="Times New Roman"/>
          <w:sz w:val="28"/>
          <w:szCs w:val="28"/>
        </w:rPr>
        <w:t>Атопический дерматит – хроническое заболевание, начинающееся в раннем детском возрасте, продолжающееся в течение всей жизни или до пубертатного периода и характеризующееся стадийностью развития воспалительного процесса кожи. Болезнь сопровождается поражением не только кожи, но и многих других органов и систем, существенно влияет на качество жизни больных (</w:t>
      </w:r>
      <w:r>
        <w:rPr>
          <w:rFonts w:cs="Times New Roman" w:ascii="Times New Roman" w:hAnsi="Times New Roman"/>
          <w:sz w:val="28"/>
          <w:szCs w:val="28"/>
          <w:lang w:val="en-US"/>
        </w:rPr>
        <w:t>Lewis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Jo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1, </w:t>
      </w:r>
      <w:r>
        <w:rPr>
          <w:rFonts w:cs="Times New Roman" w:ascii="Times New Roman" w:hAnsi="Times New Roman"/>
          <w:sz w:val="28"/>
          <w:szCs w:val="28"/>
          <w:lang w:val="en-US"/>
        </w:rPr>
        <w:t>Hani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, 2002).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болеваемости атопическим дерматитом остается высоким. Возросло количество больных тяжелыми, инвалидизирующими формами (Торопова Н.П., и др., 1997, 2000, </w:t>
      </w:r>
      <w:r>
        <w:rPr>
          <w:rFonts w:cs="Times New Roman" w:ascii="Times New Roman" w:hAnsi="Times New Roman"/>
          <w:sz w:val="28"/>
          <w:szCs w:val="28"/>
          <w:lang w:val="en-US"/>
        </w:rPr>
        <w:t>Hani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2002). </w:t>
      </w:r>
    </w:p>
    <w:p>
      <w:pPr>
        <w:pStyle w:val="Normal"/>
        <w:autoSpaceDE w:val="false"/>
        <w:spacing w:lineRule="auto" w:line="36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появились работы, характеризующие состояние опорно-двигательного аппарата у детей, больных атопическим дерматитом, тогда как у взрослых больных состояние опорно-двигательного аппарата и причины его изменений остаются мало изученными (</w:t>
      </w:r>
      <w:r>
        <w:rPr>
          <w:rFonts w:cs="Times New Roman" w:ascii="Times New Roman" w:hAnsi="Times New Roman"/>
          <w:sz w:val="28"/>
          <w:szCs w:val="28"/>
        </w:rPr>
        <w:t>Торопова Н.П., 2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десятилетие подробно освещена роль цитокинов в возникновении клинических проявлений атопического дерматита. </w:t>
      </w:r>
      <w:r>
        <w:rPr>
          <w:rFonts w:cs="Times New Roman" w:ascii="Times New Roman" w:hAnsi="Times New Roman"/>
          <w:sz w:val="28"/>
          <w:szCs w:val="28"/>
        </w:rPr>
        <w:t>Различными исследователями изучались ассоциации полиморфизма аллельных вариантов генов цитокинов с атопическим дерматитом. Выявлены как положительные ассоциации (</w:t>
      </w:r>
      <w:r>
        <w:rPr>
          <w:rFonts w:cs="Times New Roman" w:ascii="Times New Roman" w:hAnsi="Times New Roman"/>
          <w:sz w:val="28"/>
          <w:szCs w:val="28"/>
          <w:lang w:val="en-US"/>
        </w:rPr>
        <w:t>Tana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1, </w:t>
      </w:r>
      <w:r>
        <w:rPr>
          <w:rFonts w:cs="Times New Roman" w:ascii="Times New Roman" w:hAnsi="Times New Roman"/>
          <w:sz w:val="28"/>
          <w:szCs w:val="28"/>
          <w:lang w:val="en-US"/>
        </w:rPr>
        <w:t>Nov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2, </w:t>
      </w:r>
      <w:r>
        <w:rPr>
          <w:rFonts w:cs="Times New Roman" w:ascii="Times New Roman" w:hAnsi="Times New Roman"/>
          <w:sz w:val="28"/>
          <w:szCs w:val="28"/>
          <w:lang w:val="en-US"/>
        </w:rPr>
        <w:t>Wilkow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, </w:t>
      </w:r>
      <w:r>
        <w:rPr>
          <w:rFonts w:cs="Times New Roman" w:ascii="Times New Roman" w:hAnsi="Times New Roman"/>
          <w:sz w:val="28"/>
          <w:szCs w:val="28"/>
          <w:lang w:val="en-US"/>
        </w:rPr>
        <w:t>Oi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0), так и их отсутствие (</w:t>
      </w:r>
      <w:r>
        <w:rPr>
          <w:rFonts w:cs="Times New Roman" w:ascii="Times New Roman" w:hAnsi="Times New Roman"/>
          <w:sz w:val="28"/>
          <w:szCs w:val="28"/>
          <w:lang w:val="en-US"/>
        </w:rPr>
        <w:t>Re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, 2003, </w:t>
      </w:r>
      <w:r>
        <w:rPr>
          <w:rFonts w:cs="Times New Roman" w:ascii="Times New Roman" w:hAnsi="Times New Roman"/>
          <w:sz w:val="28"/>
          <w:szCs w:val="28"/>
          <w:lang w:val="en-US"/>
        </w:rPr>
        <w:t>Elli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1, </w:t>
      </w:r>
      <w:r>
        <w:rPr>
          <w:rFonts w:cs="Times New Roman" w:ascii="Times New Roman" w:hAnsi="Times New Roman"/>
          <w:sz w:val="28"/>
          <w:szCs w:val="28"/>
          <w:lang w:val="en-US"/>
        </w:rPr>
        <w:t>Oi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2000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целесообразно проанализировать аллельный полиморфизм генов цитокинов, принимающих непосредственное участие в развитии атопического дерматит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а связь атопических заболеваний с определенными антигенами главного комплекса гистосовместимости, в частности установлена положительная ассоциация атопического дерматита с антигенами HLA A24, -В5, -В9, -В12 и -В27 (</w:t>
      </w:r>
      <w:r>
        <w:rPr>
          <w:rFonts w:cs="Times New Roman" w:ascii="Times New Roman" w:hAnsi="Times New Roman"/>
          <w:sz w:val="28"/>
          <w:szCs w:val="28"/>
          <w:lang w:val="en-US"/>
        </w:rPr>
        <w:t>Le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1996)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Оценить информативность сочетанного выявления аллелей генов цитоки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комплекса для прогноза развития различных вариантов течения атопического дермати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характер распределения аллельных вариантов генов цитоки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больных атопическим дерматитом и среди здоровых лиц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ассоциированность аллельных  вариантов регуляторных участков генов цитоки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дисплазии соединительной ткани системного характера и вариантами клинического течения у больных атопическим дерматитом 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характер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–антигенов среди больных атопическим дерматитом и степень их ассоциированность с вариантами клинического течения заболе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значи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лелей промоторных участков генов цитоки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комплеса в прогнозе течения  атопического дерматита.</w:t>
      </w:r>
    </w:p>
    <w:p>
      <w:pPr>
        <w:pStyle w:val="Style13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: </w:t>
      </w:r>
      <w:r>
        <w:rPr>
          <w:rFonts w:cs="Times New Roman" w:ascii="Times New Roman" w:hAnsi="Times New Roman"/>
          <w:sz w:val="28"/>
          <w:szCs w:val="28"/>
        </w:rPr>
        <w:t xml:space="preserve">Впервые получены данные о распределении аллельных вариантов промоторных регионов генов </w:t>
      </w:r>
      <w:r>
        <w:rPr>
          <w:rFonts w:cs="Times New Roman" w:ascii="Times New Roman" w:hAnsi="Times New Roman"/>
          <w:i/>
          <w:sz w:val="28"/>
          <w:szCs w:val="28"/>
        </w:rPr>
        <w:t>TNFА, IL4, IL5</w:t>
      </w:r>
      <w:r>
        <w:rPr>
          <w:rFonts w:cs="Times New Roman" w:ascii="Times New Roman" w:hAnsi="Times New Roman"/>
          <w:sz w:val="28"/>
          <w:szCs w:val="28"/>
        </w:rPr>
        <w:t xml:space="preserve"> в точках полиморфизма </w:t>
      </w:r>
      <w:r>
        <w:rPr>
          <w:rFonts w:cs="Times New Roman" w:ascii="Times New Roman" w:hAnsi="Times New Roman"/>
          <w:i/>
          <w:sz w:val="28"/>
          <w:szCs w:val="28"/>
        </w:rPr>
        <w:t xml:space="preserve">TNF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30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59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L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70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популяции сибирских европеоидов и проведён сравнительный анализ характера их распределения с другими европеоидными популяциями по данным литературы, осуществлён анализ неравновесного сцепления аллелей ге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енов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1, -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>1 и –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>1, расположенных на одном участке короткого плеча хромосомы 6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енетические факторы риска развития атопического дерматита ассоциированы не только с аллелями генов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комплекса, но и с </w:t>
      </w:r>
      <w:r>
        <w:rPr>
          <w:rFonts w:cs="Times New Roman" w:ascii="Times New Roman" w:hAnsi="Times New Roman"/>
          <w:sz w:val="28"/>
          <w:szCs w:val="28"/>
          <w:lang w:val="en-US"/>
        </w:rPr>
        <w:t>SNP</w:t>
      </w:r>
      <w:r>
        <w:rPr>
          <w:rFonts w:cs="Times New Roman" w:ascii="Times New Roman" w:hAnsi="Times New Roman"/>
          <w:sz w:val="28"/>
          <w:szCs w:val="28"/>
        </w:rPr>
        <w:t xml:space="preserve"> полиморфизмами промоторных регионов генов цитокинов с про- и противовоспалительной активностью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ассоциации клинического полиморфизма атопического дерматита, вариантов его течения, связанных с наличием или отсутствием дисплазий соединительной ткани, с развитием в коже морфологических элементов пролиферативного характера, с  уровнем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 xml:space="preserve"> с аллельными вариантами исследованных генов и их комбинаций.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: Полученные данные об ассоциированности аллельных вариантов генов цитокинов 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комплекса с атопическим дерматитом позволяют использовать их в качестве дополнительных скрининговых тестов для выявления генетических факторов риска развития болезни в педиатрической практике и в семейной медицине.</w:t>
      </w:r>
    </w:p>
    <w:p>
      <w:pPr>
        <w:pStyle w:val="2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ассоциированности аллельных вариантов исследованных генов с вариантами течения атопического дерматита может быть использовано в дерматологии для прогноза варианта течения болезни на ранних этапах возникновения заболевания.</w:t>
      </w:r>
    </w:p>
    <w:p>
      <w:pPr>
        <w:pStyle w:val="Style13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ьство генотипа -590ТТ </w:t>
      </w:r>
      <w:r>
        <w:rPr>
          <w:rFonts w:cs="Times New Roman" w:ascii="Times New Roman" w:hAnsi="Times New Roman"/>
          <w:i/>
          <w:sz w:val="28"/>
          <w:szCs w:val="28"/>
        </w:rPr>
        <w:t xml:space="preserve">IL4 </w:t>
      </w:r>
      <w:r>
        <w:rPr>
          <w:rFonts w:cs="Times New Roman" w:ascii="Times New Roman" w:hAnsi="Times New Roman"/>
          <w:sz w:val="28"/>
          <w:szCs w:val="28"/>
        </w:rPr>
        <w:t xml:space="preserve">является важным фактором генетической предрасположенности к развитию атопического дерматита. Аллель -308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ассоциирован с тяжелым характером течения атопического дерматита, тогда как носительство «мутантного» аллеля 308А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играет протективную роль в развитии тяжелого характера течения атопического дерматит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признаки неравновесного сцепления  ряда генов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i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i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в позиции -308, характерные для здоровых лиц, значительно реже выявляются среди пациентов с атопическим дерматитом, для которых достоверно наличие иных двухлокусных гаплотипов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изменения в частотах встречаемости как отдельных аллелей ге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5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i/>
          <w:sz w:val="28"/>
          <w:szCs w:val="28"/>
        </w:rPr>
        <w:t>1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i/>
          <w:sz w:val="28"/>
          <w:szCs w:val="28"/>
        </w:rPr>
        <w:t>1, -DQB</w:t>
      </w:r>
      <w:r>
        <w:rPr>
          <w:rFonts w:cs="Times New Roman" w:ascii="Times New Roman" w:hAnsi="Times New Roman"/>
          <w:sz w:val="28"/>
          <w:szCs w:val="28"/>
        </w:rPr>
        <w:t>, так и их 2-х и 3-х локусных гаплотипов, позволяет использовать разработанные на этой основе иммуногенетические критерии в прогнозе вариантов клинического течения атопического дерматита.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  <w:r>
        <w:rPr>
          <w:sz w:val="28"/>
          <w:szCs w:val="28"/>
        </w:rPr>
        <w:t>: Диссертация состоит из введения, обзора литературы, главы с изложением материалов и методов исследования с описанием клинической характеристики обследуемых больных, главы результатов собственных исследований, обсуждения результатов и выводов. Список литературы включает 218 источников (из них 81 отечественных и 137 зарубежных). Работа изложена на 118 страницах машинопис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 и публикации</w:t>
      </w:r>
      <w:r>
        <w:rPr>
          <w:rFonts w:cs="Times New Roman" w:ascii="Times New Roman" w:hAnsi="Times New Roman"/>
          <w:sz w:val="28"/>
          <w:szCs w:val="28"/>
        </w:rPr>
        <w:t>: По материалам диссертации опубликовано 10 работ, в том числе 2 статьи в журналах, определённых ВАК РФ для опубликования результатов соискателей учёной степени кандидата медицинских наук.</w:t>
      </w:r>
    </w:p>
    <w:p>
      <w:pPr>
        <w:pStyle w:val="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32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Характеристика обследованных групп. </w:t>
      </w:r>
      <w:r>
        <w:rPr>
          <w:sz w:val="28"/>
          <w:szCs w:val="28"/>
        </w:rPr>
        <w:t>Обследовано 120 больных атопическим дерматитом, находившихся на лечении в городе Новосибирске, из них 55 мужчин и 65 женщин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е исследованных при оценке анамнеза получены данные о характере и начале течения заболевания, частоте обострений, наличии сопутствующих заболеваний. </w:t>
      </w:r>
    </w:p>
    <w:p>
      <w:pPr>
        <w:pStyle w:val="3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контроля составили 210 здоровых европеоидов, проживающих в Западной Сибири, в возрасте от 18 до 45 лет, средний возраст составил 31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клинического анализа пациентов с атопическим дерматитом. </w:t>
      </w:r>
      <w:r>
        <w:rPr>
          <w:rFonts w:cs="Times New Roman" w:ascii="Times New Roman" w:hAnsi="Times New Roman"/>
          <w:sz w:val="28"/>
          <w:szCs w:val="28"/>
        </w:rPr>
        <w:t xml:space="preserve">Клинико-диагностические критерии установления диагноза соответствовали общепринятым методам. Интенсивность поражения кожи оценивалась по баль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CORAD</w:t>
      </w:r>
      <w:r>
        <w:rPr>
          <w:rFonts w:cs="Times New Roman" w:ascii="Times New Roman" w:hAnsi="Times New Roman"/>
          <w:sz w:val="28"/>
          <w:szCs w:val="28"/>
        </w:rPr>
        <w:t xml:space="preserve"> и вносили в индивидуальную кар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е были разделены на 3 группы в соответствии с тяжестью поражения кожи: в 1-ой группе интенсивность поражения кожи составила до 30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SCORAD</w:t>
      </w:r>
      <w:r>
        <w:rPr>
          <w:rFonts w:cs="Times New Roman" w:ascii="Times New Roman" w:hAnsi="Times New Roman"/>
          <w:sz w:val="28"/>
          <w:szCs w:val="28"/>
        </w:rPr>
        <w:t xml:space="preserve"> (36 человек). Во 2-ой группе - от 30 до 50 баллов (56 человек), в 3-ей группе - более 50 баллов (28 человек). </w:t>
      </w:r>
    </w:p>
    <w:p>
      <w:pPr>
        <w:pStyle w:val="32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>Клинические формы в зависимости от преобладания отдельных морфологических элементов определяли по классификации Т.А. Гариной и К.Н. Суворовой и соавт. (1989). Эритематосквамозная без лихенификаций встретилась у 32, эритематосквамозная с лихенификациями – у 28, лихеноидная – у 37, и пруригинозная – у 23 пациентов.</w:t>
      </w:r>
    </w:p>
    <w:p>
      <w:pPr>
        <w:pStyle w:val="32"/>
        <w:spacing w:lineRule="auto" w:line="36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епени тяжести больных атопическим дерматитом разделили на 3 группы - легкого течения (36 пациентов), средней тяжести (56 пациетов) и тяжелого течения (28 челове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ровню IgE в сыворотке крови больных атопическим дерматитом разделили на две группы - 1 группа – с нормальным уровнем </w:t>
      </w: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65 человек), 2 группа – с повыш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 xml:space="preserve"> (55 челове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епени выраженности дисплазии соединительной ткани больных разделили на две группы: первая – имеющих 1-2 признаков дисплазии соединительной ткани (53 человека) и вторая – больше двух признаков (67 человек)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 иммуноглобулина Е в сыворотке крови</w:t>
      </w:r>
    </w:p>
    <w:p>
      <w:pPr>
        <w:pStyle w:val="24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количественного определения общего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 xml:space="preserve"> в сыворотке человека использовали набор «Тест-система для определения общего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 xml:space="preserve">». </w:t>
      </w:r>
    </w:p>
    <w:p>
      <w:pPr>
        <w:pStyle w:val="25"/>
        <w:ind w:right="0" w:firstLine="708"/>
        <w:rPr>
          <w:szCs w:val="28"/>
        </w:rPr>
      </w:pPr>
      <w:r>
        <w:rPr>
          <w:b/>
          <w:szCs w:val="28"/>
        </w:rPr>
        <w:t>Метод выделения ДНК из периферической крови</w:t>
      </w:r>
      <w:r>
        <w:rPr>
          <w:szCs w:val="28"/>
        </w:rPr>
        <w:tab/>
      </w:r>
    </w:p>
    <w:p>
      <w:pPr>
        <w:pStyle w:val="25"/>
        <w:ind w:right="0" w:firstLine="708"/>
        <w:rPr/>
      </w:pPr>
      <w:r>
        <w:rPr>
          <w:szCs w:val="28"/>
        </w:rPr>
        <w:t>Геномную ДНК выделяли из цельной венозной крови методом  высаливания с протеиназой К (</w:t>
      </w:r>
      <w:r>
        <w:rPr>
          <w:szCs w:val="28"/>
          <w:lang w:val="en-US"/>
        </w:rPr>
        <w:t>Green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, 1990, </w:t>
      </w:r>
      <w:r>
        <w:rPr>
          <w:szCs w:val="28"/>
          <w:lang w:val="en-US"/>
        </w:rPr>
        <w:t>Savage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., 1993). 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 xml:space="preserve">Методы исследования аллельного полиморфизма генов цитокинов. </w:t>
      </w:r>
      <w:r>
        <w:rPr>
          <w:b w:val="false"/>
          <w:szCs w:val="28"/>
          <w:lang w:val="ru-RU"/>
        </w:rPr>
        <w:t xml:space="preserve">Исследованы полиморфные варианты генов цитокинов: </w:t>
      </w:r>
      <w:r>
        <w:rPr>
          <w:b w:val="false"/>
          <w:i/>
          <w:szCs w:val="28"/>
        </w:rPr>
        <w:t>IL</w:t>
      </w:r>
      <w:r>
        <w:rPr>
          <w:b w:val="false"/>
          <w:i/>
          <w:szCs w:val="28"/>
          <w:lang w:val="ru-RU"/>
        </w:rPr>
        <w:t>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pacing w:val="-20"/>
          <w:szCs w:val="28"/>
        </w:rPr>
        <w:t>C</w:t>
      </w:r>
      <w:r>
        <w:rPr>
          <w:b w:val="false"/>
          <w:spacing w:val="-20"/>
          <w:szCs w:val="28"/>
          <w:lang w:val="ru-RU"/>
        </w:rPr>
        <w:t>-590</w:t>
      </w:r>
      <w:r>
        <w:rPr>
          <w:b w:val="false"/>
          <w:spacing w:val="-20"/>
          <w:szCs w:val="28"/>
        </w:rPr>
        <w:t>T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i/>
          <w:szCs w:val="28"/>
        </w:rPr>
        <w:t>IL</w:t>
      </w:r>
      <w:r>
        <w:rPr>
          <w:b w:val="false"/>
          <w:i/>
          <w:szCs w:val="28"/>
          <w:lang w:val="ru-RU"/>
        </w:rPr>
        <w:t>5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pacing w:val="-20"/>
          <w:szCs w:val="28"/>
        </w:rPr>
        <w:t>C</w:t>
      </w:r>
      <w:r>
        <w:rPr>
          <w:b w:val="false"/>
          <w:spacing w:val="-20"/>
          <w:szCs w:val="28"/>
          <w:lang w:val="ru-RU"/>
        </w:rPr>
        <w:t>-703</w:t>
      </w:r>
      <w:r>
        <w:rPr>
          <w:b w:val="false"/>
          <w:spacing w:val="-20"/>
          <w:szCs w:val="28"/>
        </w:rPr>
        <w:t>T</w:t>
      </w:r>
      <w:r>
        <w:rPr>
          <w:b w:val="false"/>
          <w:szCs w:val="28"/>
          <w:lang w:val="ru-RU"/>
        </w:rPr>
        <w:t xml:space="preserve">, и </w:t>
      </w:r>
      <w:r>
        <w:rPr>
          <w:b w:val="false"/>
          <w:i/>
          <w:szCs w:val="28"/>
        </w:rPr>
        <w:t>TNFA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G</w:t>
      </w:r>
      <w:r>
        <w:rPr>
          <w:b w:val="false"/>
          <w:szCs w:val="28"/>
          <w:lang w:val="ru-RU"/>
        </w:rPr>
        <w:t>-308</w:t>
      </w:r>
      <w:r>
        <w:rPr>
          <w:b w:val="false"/>
          <w:szCs w:val="28"/>
        </w:rPr>
        <w:t>A</w:t>
      </w:r>
      <w:r>
        <w:rPr>
          <w:b w:val="false"/>
          <w:szCs w:val="28"/>
          <w:lang w:val="ru-RU"/>
        </w:rPr>
        <w:t>. Генотипирование аллельных вариантов осуществляли методом рестриктного анализа продуктов амплификации (ПДРФ - анализ), используя последовательности праймеров и параметры температурных циклов, описанные в литературе и учитывая рекомендации производителя использованного в работе амплификатора “</w:t>
      </w:r>
      <w:r>
        <w:rPr>
          <w:b w:val="false"/>
          <w:szCs w:val="28"/>
        </w:rPr>
        <w:t>i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Cycler</w:t>
      </w:r>
      <w:r>
        <w:rPr>
          <w:b w:val="false"/>
          <w:szCs w:val="28"/>
          <w:lang w:val="ru-RU"/>
        </w:rPr>
        <w:t>“ (“</w:t>
      </w:r>
      <w:r>
        <w:rPr>
          <w:b w:val="false"/>
          <w:szCs w:val="28"/>
        </w:rPr>
        <w:t>BioRad</w:t>
      </w:r>
      <w:r>
        <w:rPr>
          <w:b w:val="false"/>
          <w:szCs w:val="28"/>
          <w:lang w:val="ru-RU"/>
        </w:rPr>
        <w:t xml:space="preserve">”, США) (табл.1).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рактеристики исследованных полиморфизмов.</w:t>
      </w:r>
    </w:p>
    <w:tbl>
      <w:tblPr>
        <w:tblW w:w="87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3260"/>
        <w:gridCol w:w="1843"/>
        <w:gridCol w:w="1559"/>
      </w:tblGrid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орфиз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айм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 рестри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ggcctcacctgatac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’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tgtaatgcagtcctc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8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m F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grel A. et al, 1999.</w:t>
            </w:r>
          </w:p>
        </w:tc>
      </w:tr>
      <w:tr>
        <w:trPr>
          <w:trHeight w:val="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70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gggagagccaatca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’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gatgtccagactccagga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Alw NI</w:t>
            </w: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Rioux J. D.,. 199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NF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-308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’-ggcaataggttttgagggccat-3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’-acactccccatcctcccggct -3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Bsp19 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tino-Garcia A. et al, 1999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1- производство “New England Biolabs”, Великобритания; 2 – производство “СибЭнзим”, Новосибирс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 полиморфиз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sz w:val="28"/>
          <w:szCs w:val="28"/>
        </w:rPr>
        <w:t xml:space="preserve">-комплекса. </w:t>
      </w:r>
      <w:r>
        <w:rPr>
          <w:rFonts w:cs="Times New Roman" w:ascii="Times New Roman" w:hAnsi="Times New Roman"/>
          <w:sz w:val="28"/>
          <w:szCs w:val="28"/>
        </w:rPr>
        <w:t>Генотипирование DRB1, DQA1, DQB1 осуществляли методом аллель-специфической амплификации с сиквенс-специфическими праймерами (PCR-mSSP) (</w:t>
      </w:r>
      <w:r>
        <w:rPr>
          <w:rFonts w:cs="Times New Roman" w:ascii="Times New Roman" w:hAnsi="Times New Roman"/>
          <w:sz w:val="28"/>
          <w:szCs w:val="28"/>
          <w:lang w:val="it-IT"/>
        </w:rPr>
        <w:t>Alexeev 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it-IT"/>
        </w:rPr>
        <w:t>et al. 1996</w:t>
      </w:r>
      <w:r>
        <w:rPr>
          <w:rFonts w:cs="Times New Roman" w:ascii="Times New Roman" w:hAnsi="Times New Roman"/>
          <w:sz w:val="28"/>
          <w:szCs w:val="28"/>
        </w:rPr>
        <w:t xml:space="preserve">), с использованием тест-систем АО ”ДНК-технология”, Москва. Панели позволяют тестировать 13 аллелей гена DRB1, 12 аллелей гена DQB1 и 8 аллелей гена DQA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методы обработки данных. </w:t>
      </w:r>
      <w:r>
        <w:rPr>
          <w:rFonts w:cs="Times New Roman" w:ascii="Times New Roman" w:hAnsi="Times New Roman"/>
          <w:sz w:val="28"/>
          <w:szCs w:val="28"/>
        </w:rPr>
        <w:t>Распределение генотипов по исследованным полиморфным локусам проверяли на соответствие равновесию Харди-Вайнберга (РХВ) с помощью точного теста Фишера. Для сравнения частот аллелей между различными группами использовали критерий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ровень статистической значимости принимали р≤0,05. 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работка результатов генетических исследований осуществлялась с использованием критерия отношения шансов </w:t>
      </w:r>
      <w:r>
        <w:rPr>
          <w:sz w:val="28"/>
          <w:szCs w:val="28"/>
          <w:lang w:val="en-US"/>
        </w:rPr>
        <w:t>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Meh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, 1985</w:t>
      </w:r>
      <w:r>
        <w:rPr>
          <w:sz w:val="28"/>
          <w:szCs w:val="28"/>
        </w:rPr>
        <w:t>]. Все расчеты проводили с помощью программ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6.0» 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И ОБСУ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аллелей ге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TN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в пози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-308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и здоровых лиц и больных атопическим дерматито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проведено среди 120 здоровых европеоидов Западной Сибири (55 мужчин, 65 женщин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 преобладание частоты гомозиготного варианта GG </w:t>
      </w:r>
      <w:r>
        <w:rPr>
          <w:rFonts w:eastAsia="Times New Roman" w:cs="Times New Roman" w:ascii="Times New Roman" w:hAnsi="Times New Roman"/>
          <w:sz w:val="28"/>
          <w:szCs w:val="28"/>
        </w:rPr>
        <w:t>(84,2%)</w:t>
      </w:r>
      <w:r>
        <w:rPr>
          <w:rFonts w:cs="Times New Roman" w:ascii="Times New Roman" w:hAnsi="Times New Roman"/>
          <w:sz w:val="28"/>
          <w:szCs w:val="28"/>
        </w:rPr>
        <w:t xml:space="preserve"> над гетерозиготным A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4,2%) </w:t>
      </w:r>
      <w:r>
        <w:rPr>
          <w:rFonts w:cs="Times New Roman" w:ascii="Times New Roman" w:hAnsi="Times New Roman"/>
          <w:sz w:val="28"/>
          <w:szCs w:val="28"/>
        </w:rPr>
        <w:t>и гомозиготным A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,6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нами результаты исследования характера генотипов </w:t>
      </w:r>
      <w:r>
        <w:rPr>
          <w:rFonts w:cs="Times New Roman" w:ascii="Times New Roman" w:hAnsi="Times New Roman"/>
          <w:i/>
          <w:sz w:val="28"/>
          <w:szCs w:val="28"/>
        </w:rPr>
        <w:t>TN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у здоровых лиц отражает закономерности, полученные как в европеоидных, так и в монголоидных популяциях, среди которых генотип GG также является преоблад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следование проведено у 52 больных атопическим дерматитом (22 мужчины, 30 женщин)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больных атопическим дерматитом выявлено преобладание лиц, имеющих гомозиготный 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GG</w:t>
      </w:r>
      <w:r>
        <w:rPr>
          <w:rFonts w:cs="Times New Roman" w:ascii="Times New Roman" w:hAnsi="Times New Roman"/>
          <w:sz w:val="28"/>
          <w:szCs w:val="28"/>
        </w:rPr>
        <w:t xml:space="preserve">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гетерозиготный 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 xml:space="preserve"> имели 5,75% больных, гомозиготный вариант –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 имели 5,75% пациентов. Выявлена близкая к достоверной (р=0,06) тенденция к снижению частоты встречаемости гетерозиготного варианта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 xml:space="preserve"> у пациентов с атопическим дерматитом за счёт увеличения обоих гомозиготных вариантов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и распределения аллелей и ген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TN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пози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-308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и пациентов с различными вариантами клинического течения атопического дермати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едено в группе 52 больных атопическим дерматитом (22 мужчин и 30 женщин).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встречаемости генотипов и аллелей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30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t>TNF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среди больных атопическим дерматитом с легким и тяжелым вариантами течения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654"/>
        <w:gridCol w:w="1134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морфизм генов интер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оти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 аллелей и генотипов в долях единицы при различных вариантах т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=1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яжёлый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=1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  <w:t>TNF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-308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  <w:lang w:val="en-US"/>
              </w:rPr>
              <w:t>®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6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7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остоверные отличия результат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0, 05.</w:t>
      </w:r>
    </w:p>
    <w:p>
      <w:pPr>
        <w:pStyle w:val="Normal"/>
        <w:spacing w:lineRule="auto" w:line="360" w:before="0" w:after="0"/>
        <w:ind w:right="-2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ассоциированность аллеля -308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ген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t>TNF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тяжелым вариантом течения атопического дерматита (табл.2), в то время как носительство «мутантного» аллеля 308А ген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t>TNF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грает протективную роль в развитии тяжелого характера течения атопического дермат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ределение аллельных вариантов г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>4 в позиции С-590Т среди здоровых лиц и больных атопическим дермати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генотипов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 в позиции С-590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140 здоровых лиц европеоидного происхождения, проживающих в Новосибирской области, выявил преобладание гомозиготного CC варианта (61.42%) над гетерозиготным CT (34.29%). Аллель -590Т (h=0.2143) встречается в данной группе в 3,5 раза реже, чем аллель -590С (h=0.785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ведено среди 31 больных атопическим дерматитом (14 мужчин и 17 женщи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статистически значимое снижение частоты аллеля -590С в группе больных атопическим дерматитом по сравнению с контрольной группой. Частота аллеля -590Т среди больных атопическим дерматитом более чем в 2,5 раза превосходит частоту данного аллеля в группе практически здоровы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статистически значимое преобладание гомозиготного генотипа ТТ (32,26%) и достоверное снижение частоты гомозиготного генотипа СС среди больных атопическим дерматитом (22,58%), по сравнению с контрольной группой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та встречаемости генотипов и аллелей С-590Т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/>
        <w:t xml:space="preserve"> в группах больных атопическим дерматитом и здоровых европеоидов Западной Сибир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417"/>
        <w:gridCol w:w="1134"/>
        <w:gridCol w:w="851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морфизм генов интерлейки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ель/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оти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ота аллелей и генотипов в долях единиц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10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ьные атопическим дермати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=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е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=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L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90 (C→T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4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остоверные отличия результат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0, 0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редположить, что ассоциированность аллельного варианта Т в данной точке полиморфизма регуляторной зоны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 с высоким уровнем внутриклеточной экспрессии самого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 и высоким уровнем его продукции во внеклеточную среду, приводит к тому, что носители данного аллельного варианта являются лицами с высоким содержанием в тканях этого Th2 цитокина с противовоспалительной актив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ределение аллельных вариантов г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>5 в позиции С-703Т среди здоровых лиц и больных атопическим дермати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и 137 здоровых европеоидов Западной Сибири, из них 65 мужчины и 72 женщины установлено преобладание генотипа СС(55%), С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оставил 38%, и 7% -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>. Подобное соотношение генотипов выявлено в европеоидных популяц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распределения С-703Т промоторного участка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в группе 35 больных атопическим дерматитом (18 мужчин и 17 женщин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422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Частота встречаемости генотипов С-70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реди больных атопическим дерматитом и здоровых ли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равнительного анализа показали высоко достоверное снижение частоты выявления гомозиготных генотипов СС (17%) среди больных атопическим дерматитом по сравнению со здоровыми лицами (55%). Наряду с этим у пациентов достоверно чаще встречался гетерозиготный вариант С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63%). Выявлена тенденция к повышению частоты встречаемости гомозиготного варианта 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контрольной группой, однако, выявленные различия не достовер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распределения г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>5 в позиции С-703Т среди пациентов с различными вариантами клинического течения атопического дермати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сравнительный анализ частоты встречаемости генотипов и аллелей С-70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среди 35 больных атопическим дерматитом с различными вариантами тяжести течения заболевания. В группе больных с лёгким течением (12 человек) заболевания по сравнению со среднетяжёлым течением (10 человек) достоверно чаще встречался генотип СТ (р=0,0433), и достоверно реже генотип ТТ(р=0,0287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ределение аллельных вариант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i/>
          <w:sz w:val="28"/>
          <w:szCs w:val="28"/>
        </w:rPr>
        <w:t>-комплекса среди здоровых лиц и больных атопическим дермати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ы особенности распределения аллельных вари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компл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 пациентов (42 мужчины и 46 женщин). Контрольную группу составили 210 здоровых европеоидов Западной Сибири (102 мужчины и 108 женщин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достоверные различия в частоте встречаемости указанных ге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 больных атопическим дерматитом и доноров: </w:t>
      </w:r>
      <w:r>
        <w:rPr>
          <w:rFonts w:cs="Times New Roman" w:ascii="Times New Roman" w:hAnsi="Times New Roman"/>
          <w:sz w:val="28"/>
          <w:szCs w:val="28"/>
          <w:lang w:val="pt-BR"/>
        </w:rPr>
        <w:t>HLA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*0201 достоверно чаще встречали в группе доноров. Среди больных атопическим дерматитом и доноров выявлены следующие различия: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 xml:space="preserve">1*0102, 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*0302, DR13,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 xml:space="preserve">1*0301,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 xml:space="preserve">1*0501 и генотипы 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>1*0301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>1*0302, DR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*01-DR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*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 чаще обнаруживали в группе больных атопическим дерматитом (таблица 4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астоты встречаемости показал, что двухлокусные гаплотипы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1*04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*0302,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>1*0103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*0602-8 и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>1*0301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*0302 встречаются достоверно чаще в группе больных атопическим дерматитом. Напротив, частота встречаемости ассоциации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1*15-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 xml:space="preserve">1*0102 была достоверно выше в группе донор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лотипы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1*04-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>1*0301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*0302 и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1*15-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>1*0103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*0602-8 достоверно чаще выявляли среди больных атопическим дерматитом по сравнению с группой здоровых доноров, тогда как гаплотип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>1*15-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>1*0102-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>1*0602-8 доминировал в группе здоровых лиц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та встречаемости (%) гаплотипов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 локусов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/>
        <w:t xml:space="preserve"> в группах больных атопическим дерматитом и здоровых европеоидов  Западносибирского регион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850"/>
        <w:gridCol w:w="851"/>
        <w:gridCol w:w="709"/>
      </w:tblGrid>
      <w:tr>
        <w:trPr>
          <w:trHeight w:val="1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лотип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группе больных атопическим дермати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группе здоровых доно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,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A1*0103-DQB1*060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3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3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B1*15-DQA1*0102-DQB1*060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B1*15-DQA1*0103-DQB1*060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остоверные отличия результат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0, 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ительный анализ распределения ген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комплекс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а среди пациентов с различными вариантами клинического течения атопического дермати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ы распределения генов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30 больных атопическим дерматитом. Эритематосквамозная форма заболевания без лихенификаций встречалась у 15 больных, эритематосквамозная с лихенификациями встретилась у 7 человек, лихеноидная – у 5 и пруригинозная – у 3 больных. Группы были объединены по выраженности пролиферативных процессов в эпидермисе на эритемато-сквамозную и пруригинозно-лихеноидную формы заболе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 показал, что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; генотип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6; гаплотип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49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27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7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 достоверно чаще выявляются у больных с эритематосквамозной формой заболевания по сравнению с лихеноидной и пруригинозной. Определение у больного аллелей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, а также генотипов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6; гаплотип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49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27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7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1 свидетельствует о том, что у него будет эритематосквамозная форма заболевания. Напротив, клинические формы атопического дерматита, сопровождающиеся появлением на коже морфологических элементов, связанных с пролиферативными процессами в коже, ассоциированы с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гаплотипам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3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н характер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антигенов и их различных комбинаций у 81 больного с различной тяжестью течения заболевания. Выявлена следующая закономерность: для больных с легким течением болезни характерно достоверное увеличение частоты встречае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антиген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3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7.0); гаплотип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2.10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2.71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2.53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3.48) и уменьшение частоты встречаемости, по сравнению с контролем, антигена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-6.25). Тяжелое течение заболевания негативно ассоциировано с такими комбинациями антигенов ка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=-4.02)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=-6.12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антиген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7 с антигеном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 или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6 характерно для легкого течения атопического дерматита, тогда как сочетание данного антигена с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5 - для тяжелого т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 анализ ассоциирова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 xml:space="preserve"> у 34 больных атопическим дерматитом (18 женщин и 16 мужчин). Выделены две группы – первую группу с нормальным уровнем IgE составили 16 человек (12 женщин и 4 мужчин), вторую группу, с повышенным уровнем IgE составили 18 человек (6 женщин и 12 мужчин). При сравнительном анализе частоты встречаемости антигенов HLA-A, и -B достоверных ассоциаций выявлено не было. Для HLA -DR локусов в группе больных атопическим дерматитом выявлена достоверно значимая ассоциация HLA- антигена DRB1-0602-8 и повышенного уровня IgE -, а также HLA DQ B1 0602-8 - 31,25 и 64,7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с минимальными и максимальными проявлениями дисплазий соединительной ткани отмечены следующие достоверные отличия: аллель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генотип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3;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гаплотип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5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15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3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2 чаще выявляются у больных с выраженными проявлениями дисплазии соединительной ткани. Отмечено достоверное преобл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7 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гаплотип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0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5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3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5 у больных с минимальными проявлениями дисплазии соединительной ткани, что позволило рассматривать наличие указанных генов и гаплотипов как  признаки благоприятного течения атопического дермати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равновесное сцепление аллелей ге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TN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в пози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-308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аллелями ген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b/>
          <w:i/>
          <w:sz w:val="28"/>
          <w:szCs w:val="28"/>
        </w:rPr>
        <w:t>1 и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b/>
          <w:i/>
          <w:sz w:val="28"/>
          <w:szCs w:val="28"/>
        </w:rPr>
        <w:t>1 среди здоровых сибирских европеоидов и больных атопическим дермати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астоты встречаемости четырёхлокусных гаплотипов DRB1-DQA11-DQB1- </w:t>
      </w:r>
      <w:r>
        <w:rPr>
          <w:rFonts w:cs="Times New Roman" w:ascii="Times New Roman" w:hAnsi="Times New Roman"/>
          <w:i/>
          <w:sz w:val="28"/>
          <w:szCs w:val="28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частота гаплотипов DRB1*03-DQA1*0501-DQB1*0201- </w:t>
      </w:r>
      <w:r>
        <w:rPr>
          <w:rFonts w:cs="Times New Roman" w:ascii="Times New Roman" w:hAnsi="Times New Roman"/>
          <w:i/>
          <w:sz w:val="28"/>
          <w:szCs w:val="28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-308 A и DRB1*15-DQA1*0102-DQB1*0602-8- </w:t>
      </w:r>
      <w:r>
        <w:rPr>
          <w:rFonts w:cs="Times New Roman" w:ascii="Times New Roman" w:hAnsi="Times New Roman"/>
          <w:i/>
          <w:sz w:val="28"/>
          <w:szCs w:val="28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-308 G выше в контрольной группе по сравнению с группой больных атопическим дерматитом, что указывает на протективное значение данных гаплотипов в отношении развития атопического дермати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ота встречае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гаплотипов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 генов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TNFA</w:t>
      </w:r>
      <w:r>
        <w:rPr/>
        <w:t xml:space="preserve"> (-308)  в группах больных атопическим дерматитом и здоровых европеоидов  Западной Сибири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47"/>
        <w:gridCol w:w="851"/>
        <w:gridCol w:w="851"/>
        <w:gridCol w:w="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NF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лот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B1*13- TNFA(-308)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QA1*0101- TNFA(-308)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QB1*0201- TNFA(-308)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RB1*03-DQA1*0501-DQB1*0201- TNFA(-308)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Q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01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Q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*0602-08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NF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30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 ОР – относительный риск заболевания, ДК – диагностический коэффици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стическая значимость выявления в генотипе пациентов с атопическим дерматитм аллельных вариантов генов цитокинов TNFА, IL4, IL5 и генов HLA-комплекс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ование генотипа аллельных вариантов генов цитокинов </w:t>
      </w:r>
      <w:r>
        <w:rPr>
          <w:rFonts w:cs="Times New Roman" w:ascii="Times New Roman" w:hAnsi="Times New Roman"/>
          <w:i/>
          <w:sz w:val="28"/>
          <w:szCs w:val="28"/>
        </w:rPr>
        <w:t>TNF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L5</w:t>
      </w:r>
      <w:r>
        <w:rPr>
          <w:rFonts w:cs="Times New Roman" w:ascii="Times New Roman" w:hAnsi="Times New Roman"/>
          <w:sz w:val="28"/>
          <w:szCs w:val="28"/>
        </w:rPr>
        <w:t xml:space="preserve"> и генов HLA-комплекса может служить прогностическим признаком того или иного варианта течения заболев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аллеля -308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ген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t>TNF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ет о высокой вероятности тяжелого варианта течения атопического дермати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аллеля -590Т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 у потомков больных атопическим дерматитом может свидетельствовать о наличии или отсутствии предрасположенности к данному заболе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 антигенов </w:t>
      </w:r>
      <w:r>
        <w:rPr>
          <w:rFonts w:cs="Times New Roman" w:ascii="Times New Roman" w:hAnsi="Times New Roman"/>
          <w:sz w:val="28"/>
          <w:szCs w:val="28"/>
          <w:lang w:val="en-US"/>
        </w:rPr>
        <w:t>DRB</w:t>
      </w:r>
      <w:r>
        <w:rPr>
          <w:rFonts w:cs="Times New Roman" w:ascii="Times New Roman" w:hAnsi="Times New Roman"/>
          <w:sz w:val="28"/>
          <w:szCs w:val="28"/>
        </w:rPr>
        <w:t xml:space="preserve">1-0602-8,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 0602-8 - 31,25 и 64,71 свидетельствует о развитии варианта атопического дерматита с  повышенным уровнем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м прогностическим признаком лёгкого характера течения атопического дерматита является сочетание HLA- антигена B7 с антигеном DR2 или DR6, а сочетание HLA-антигена B7 с антигеном DR5 характерно для тяжелого течения атопического дерматита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ллеля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7 и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гаплотип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0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3/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5 следует рассматривать как ранние прогностические признаки развития диспластических процессов в соединительной ткани, не сопровождающихся системностью. Таким образом, выявление этих генов позволит прогнозировать и более благоприятное течение атопического дерматита, не сопровождающегося диспластическими процессами во внутренних органах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гаплотипов DRB1*03-DQA1*0501-DQB1*0201- </w:t>
      </w:r>
      <w:r>
        <w:rPr>
          <w:rFonts w:cs="Times New Roman" w:ascii="Times New Roman" w:hAnsi="Times New Roman"/>
          <w:i/>
          <w:sz w:val="28"/>
          <w:szCs w:val="28"/>
        </w:rPr>
        <w:t>TN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308 A и DRB1*15-DQA1*0102-DQB1*0602-8- </w:t>
      </w:r>
      <w:r>
        <w:rPr>
          <w:rFonts w:cs="Times New Roman" w:ascii="Times New Roman" w:hAnsi="Times New Roman"/>
          <w:i/>
          <w:sz w:val="28"/>
          <w:szCs w:val="28"/>
        </w:rPr>
        <w:t>TN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308 G напротив, свидетельствует о малой вероятности развития атопического дермати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tabs>
          <w:tab w:val="clear" w:pos="720"/>
          <w:tab w:val="left" w:pos="4984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Факторами риска развития атопического дерматита в популяции сибирских европеоидов являются наличие в геноме пациента генотипа АА в промоторной зоне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TN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308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ссоциированного с высоким уровнем продукции этого провоспалительного цитокина, аллеля Т и генотипа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лиморфной позиции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-590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ллеля Т и генотипа ТТ полиморфного участка С-703Т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енотип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B</w:t>
      </w:r>
      <w:r>
        <w:rPr>
          <w:rFonts w:eastAsia="Times New Roman" w:cs="Times New Roman" w:ascii="Times New Roman" w:hAnsi="Times New Roman"/>
          <w:sz w:val="28"/>
          <w:szCs w:val="28"/>
        </w:rPr>
        <w:t>1*04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*0302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B</w:t>
      </w:r>
      <w:r>
        <w:rPr>
          <w:rFonts w:eastAsia="Times New Roman" w:cs="Times New Roman" w:ascii="Times New Roman" w:hAnsi="Times New Roman"/>
          <w:sz w:val="28"/>
          <w:szCs w:val="28"/>
        </w:rPr>
        <w:t>1*15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A</w:t>
      </w:r>
      <w:r>
        <w:rPr>
          <w:rFonts w:eastAsia="Times New Roman" w:cs="Times New Roman" w:ascii="Times New Roman" w:hAnsi="Times New Roman"/>
          <w:sz w:val="28"/>
          <w:szCs w:val="28"/>
        </w:rPr>
        <w:t>1*0103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*0602-8 ген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а.</w:t>
      </w:r>
    </w:p>
    <w:p>
      <w:pPr>
        <w:pStyle w:val="Normal"/>
        <w:tabs>
          <w:tab w:val="clear" w:pos="720"/>
          <w:tab w:val="left" w:pos="567" w:leader="none"/>
          <w:tab w:val="left" w:pos="49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Протективную роль в развитии атопического дерматита играют: наличие в геноме пациента генотипа АG в промоторной зоне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TN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308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 аллеля С и генотипа СС полиморфного участка С-590Т ге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ллеля С и  генотипа СС полиморфного участка С-703Т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енотип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B</w:t>
      </w:r>
      <w:r>
        <w:rPr>
          <w:rFonts w:eastAsia="Times New Roman" w:cs="Times New Roman" w:ascii="Times New Roman" w:hAnsi="Times New Roman"/>
          <w:sz w:val="28"/>
          <w:szCs w:val="28"/>
        </w:rPr>
        <w:t>1*15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1*0102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B</w:t>
      </w:r>
      <w:r>
        <w:rPr>
          <w:rFonts w:eastAsia="Times New Roman" w:cs="Times New Roman" w:ascii="Times New Roman" w:hAnsi="Times New Roman"/>
          <w:sz w:val="28"/>
          <w:szCs w:val="28"/>
        </w:rPr>
        <w:t>1*15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A</w:t>
      </w:r>
      <w:r>
        <w:rPr>
          <w:rFonts w:eastAsia="Times New Roman" w:cs="Times New Roman" w:ascii="Times New Roman" w:hAnsi="Times New Roman"/>
          <w:sz w:val="28"/>
          <w:szCs w:val="28"/>
        </w:rPr>
        <w:t>1*010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*0602-8 ген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а.</w:t>
      </w:r>
    </w:p>
    <w:p>
      <w:pPr>
        <w:pStyle w:val="Normal"/>
        <w:tabs>
          <w:tab w:val="clear" w:pos="720"/>
          <w:tab w:val="left" w:pos="567" w:leader="none"/>
          <w:tab w:val="left" w:pos="49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Вариант длительного тяжелого течения атопического дерматита ассоциируется с наличием в геноме пациента аллеля G и генотип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моторной зоне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TN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308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цепленного с низким уровнем продукции этого провоспалительного цитокина, генотипа ТТ полиморфного участка С-703Т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HLA-специфичностей -A9,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7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67" w:leader="none"/>
          <w:tab w:val="left" w:pos="49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Среди пациентов с атопическим дерматитом в значительной части выявляются клинические проявления дисплазии соединительной ткани, ассоциированной с наличием в геноме генотипа ТТ полиморфного участка С-703Т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HLA-специфичностей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</w:t>
      </w:r>
      <w:r>
        <w:rPr>
          <w:rFonts w:eastAsia="Times New Roman" w:cs="Times New Roman" w:ascii="Times New Roman" w:hAnsi="Times New Roman"/>
          <w:sz w:val="28"/>
          <w:szCs w:val="28"/>
        </w:rPr>
        <w:t>3, А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</w:t>
      </w:r>
      <w:r>
        <w:rPr>
          <w:rFonts w:eastAsia="Times New Roman" w:cs="Times New Roman" w:ascii="Times New Roman" w:hAnsi="Times New Roman"/>
          <w:sz w:val="28"/>
          <w:szCs w:val="28"/>
        </w:rPr>
        <w:t>15, В13-DR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Среди пациентов с атопическим дерматитом установлено наличие неравновесного сцепление аллелей ге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it-IT"/>
        </w:rPr>
        <w:t>TNF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-30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аллелями ген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A</w:t>
      </w:r>
      <w:r>
        <w:rPr>
          <w:rFonts w:eastAsia="Times New Roman" w:cs="Times New Roman" w:ascii="Times New Roman" w:hAnsi="Times New Roman"/>
          <w:sz w:val="28"/>
          <w:szCs w:val="28"/>
        </w:rPr>
        <w:t>1 и 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QB</w:t>
      </w:r>
      <w:r>
        <w:rPr>
          <w:rFonts w:eastAsia="Times New Roman" w:cs="Times New Roman" w:ascii="Times New Roman" w:hAnsi="Times New Roman"/>
          <w:sz w:val="28"/>
          <w:szCs w:val="28"/>
        </w:rPr>
        <w:t>1, расположенными на одном участке хромосомы 6q  по аллелям DRB1*13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NFA</w:t>
      </w:r>
      <w:r>
        <w:rPr>
          <w:rFonts w:eastAsia="Times New Roman" w:cs="Times New Roman" w:ascii="Times New Roman" w:hAnsi="Times New Roman"/>
          <w:sz w:val="28"/>
          <w:szCs w:val="28"/>
        </w:rPr>
        <w:t>-30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DQA1*0101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N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308, не характерное для здоровых лиц.</w:t>
      </w:r>
    </w:p>
    <w:p>
      <w:pPr>
        <w:pStyle w:val="Normal"/>
        <w:tabs>
          <w:tab w:val="clear" w:pos="720"/>
          <w:tab w:val="left" w:pos="4984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мплексное типирование генов цитокинов с про- и противоспалительной активностью и генов главного комплеса гистосовместимости позволяет выявить генетическую предрасположенность к развитию атопического дерматита и    развития боле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диатрической практике и в семейной медицине при появлении начальных признаков системных нарушений состояния кожных покровов целесообразно проводить генотипирование пациента по участкам полиморфизма гено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LA</w:t>
      </w:r>
      <w:r>
        <w:rPr>
          <w:rFonts w:eastAsia="Times New Roman" w:cs="Times New Roman" w:ascii="Times New Roman" w:hAnsi="Times New Roman"/>
          <w:sz w:val="28"/>
          <w:szCs w:val="28"/>
        </w:rPr>
        <w:t>-комплекса для выявления генетических факторов риска развития атопического дермати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чальных этапах установлении диагноза атопического дерматита рекомедуется проводить генотипирование исследованных полиморфизмов генов цитокинов и главного комплекса гистосовместимости для установления дальнейшего варианта его клинического течения и предрасположенности к дисплазиям соединительной тка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чение атопического дерматита рекомедуется проводить с учетом генетических данных о преимущественном характере его клинического течения и выраженности диспластических нарушений соединительной тк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нков В.И., Свечникова Н.Н., Карпова А.В. Роль аллельного полиморфизма генов цитокинов в развитии атопического дерматита Система цитокинов. Теоретические и практические аспекты / Под ред. В.А.Козлова, С.В.Сенникова. – Новосибирск: Наука, 2004. – 324 с. –С.49-61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чникова Н.Н., Карпова А.В. Отдаленные результаты наружной терапии больных атопическим дерматитом элиделом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дерматовенерологов. Тезисы научных работ. Т.1. Москва. - 2005– С.3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а А.В., Коненков В.И., Свечникова Н.Н. Ассоциированность аллелей С-590Т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4 с различной тяжестью течения атопического дерматита/ Материалы научных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 медицины и красоты 17-19 ноября 2006 года – Москва – С.131-132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нков В.И., Карпова А.В., Свечникова Н.Н., Голованова О.В., Прокофьев В.Ф Ассоциированность аллелей гена фактора некроза опухоли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308 А) с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 xml:space="preserve">-антигенами локусов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В1, </w:t>
      </w:r>
      <w:r>
        <w:rPr>
          <w:rFonts w:cs="Times New Roman" w:ascii="Times New Roman" w:hAnsi="Times New Roman"/>
          <w:sz w:val="28"/>
          <w:szCs w:val="28"/>
          <w:lang w:val="en-US"/>
        </w:rPr>
        <w:t>DQA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DQB</w:t>
      </w:r>
      <w:r>
        <w:rPr>
          <w:rFonts w:cs="Times New Roman" w:ascii="Times New Roman" w:hAnsi="Times New Roman"/>
          <w:sz w:val="28"/>
          <w:szCs w:val="28"/>
        </w:rPr>
        <w:t>1 у больных атопическим дерматитом. Иммунология. – 2007. - №6. – С.331-33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нков В.И., Свечникова Н.Н., Карпова А.В., Прокофьев В.Ф. Ассоциированность аллелей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308)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пролиферативными и диспластическими процессами при атопическом дерматите. Генетика человека и патология // Сборник научных трудов под редакцией В.П. Пузырева.  Выпуск 8  - Томск.  - Издательство «Печатная Мануфактура» - 2007 – С.85 – 8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а А.В., О.В.Голованова Свечникова Н.Н., В.Ф.Прокофьев, В.И.Коненков Ассоциированность аллелей гена фактора некроза опухо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- антигенами у больных атопическим дерматитом/ Генетика человека и патология // Сборник научных трудов под редакцией В.П. Пузырева.  Выпуск 8  - Томск.  - Издательство «Печатная Мануфактура» - 2007 – С.84 – 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а А.В., Н.Н.Свечникова, В.Ф.Прокофьев, В.И.Коненков Генотипы и аллел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30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 больных атопическим дерматитом с различным характером течения заболевания //Российский иммунологический журнал – 2008 – том 2 (11), № 2-3 –С.21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А.В., Н.Н.Свечникова, В.Ф.Прокофьев, В.И.Коненков Иммуногенетическая характеристика больных атопическим дерматитом с разной степенью выраженности диспластических процессов //Российский иммунологический журнал – 2008 – том 2 (11), № 2-3 –С.22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А.В., Н.Н.Свечникова, В.Ф.Прокофьев, В.И.Коненков Иммуногенетические особенности атопического дерматита при разной степени выраженности пролиферетивных и диспластических процессов. // Тезисы международной конференции "Фундаментальные проблемы лимфологии и клеточной биологии"  - 2008.-  С.164-167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нков В.И., Голованова О.В., Дортман В.В., Шевченко А.В., Карпова А.В. Полиморфизм гена TNFA и неравновесное сцепление TNFA и HLA-генов II класса (DRB1, DQA1 и DQB1) в популяции сибирских европеоидов // Иммунология  -  2008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 -  С.6-10.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dv PSF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33CC"/>
      <w:u w:val="single"/>
    </w:rPr>
  </w:style>
  <w:style w:type="character" w:styleId="VisitedInternetLink">
    <w:name w:val="FollowedHyperlink"/>
    <w:basedOn w:val="Style8"/>
    <w:rPr>
      <w:color w:val="606420"/>
      <w:u w:val="single"/>
    </w:rPr>
  </w:style>
  <w:style w:type="character" w:styleId="Style10">
    <w:name w:val="Название Знак"/>
    <w:basedOn w:val="Style8"/>
    <w:qFormat/>
    <w:rPr>
      <w:sz w:val="28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b/>
      <w:sz w:val="28"/>
      <w:lang w:val="en-US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Ti">
    <w:name w:val="ti"/>
    <w:basedOn w:val="Style8"/>
    <w:qFormat/>
    <w:rPr/>
  </w:style>
  <w:style w:type="character" w:styleId="Linkbar">
    <w:name w:val="linkbar"/>
    <w:basedOn w:val="Style8"/>
    <w:qFormat/>
    <w:rPr/>
  </w:style>
  <w:style w:type="character" w:styleId="Ti2">
    <w:name w:val="ti2"/>
    <w:basedOn w:val="Style8"/>
    <w:qFormat/>
    <w:rPr>
      <w:sz w:val="22"/>
      <w:szCs w:val="22"/>
    </w:rPr>
  </w:style>
  <w:style w:type="character" w:styleId="Ja50sbreference">
    <w:name w:val="ja50-sb-reference"/>
    <w:basedOn w:val="Style8"/>
    <w:qFormat/>
    <w:rPr/>
  </w:style>
  <w:style w:type="character" w:styleId="Ja50sbcontribution">
    <w:name w:val="ja50-sb-contribution"/>
    <w:basedOn w:val="Style8"/>
    <w:qFormat/>
    <w:rPr/>
  </w:style>
  <w:style w:type="character" w:styleId="Ja50sbauthors">
    <w:name w:val="ja50-sb-authors"/>
    <w:basedOn w:val="Style8"/>
    <w:qFormat/>
    <w:rPr/>
  </w:style>
  <w:style w:type="character" w:styleId="Ja50sbmaintitle">
    <w:name w:val="ja50-sb-maintitle"/>
    <w:basedOn w:val="Style8"/>
    <w:qFormat/>
    <w:rPr/>
  </w:style>
  <w:style w:type="character" w:styleId="Ja50sbissue">
    <w:name w:val="ja50-sb-issue"/>
    <w:basedOn w:val="Style8"/>
    <w:qFormat/>
    <w:rPr/>
  </w:style>
  <w:style w:type="character" w:styleId="Ja50sbtitle">
    <w:name w:val="ja50-sb-title"/>
    <w:basedOn w:val="Style8"/>
    <w:qFormat/>
    <w:rPr/>
  </w:style>
  <w:style w:type="character" w:styleId="Ja50sbdate">
    <w:name w:val="ja50-sb-date"/>
    <w:basedOn w:val="Style8"/>
    <w:qFormat/>
    <w:rPr/>
  </w:style>
  <w:style w:type="character" w:styleId="Ja50sbvolumenr">
    <w:name w:val="ja50-sb-volume-nr"/>
    <w:basedOn w:val="Style8"/>
    <w:qFormat/>
    <w:rPr/>
  </w:style>
  <w:style w:type="character" w:styleId="Ja50sbpages">
    <w:name w:val="ja50-sb-pages"/>
    <w:basedOn w:val="Style8"/>
    <w:qFormat/>
    <w:rPr/>
  </w:style>
  <w:style w:type="character" w:styleId="Journalname">
    <w:name w:val="journalname"/>
    <w:basedOn w:val="Style8"/>
    <w:qFormat/>
    <w:rPr/>
  </w:style>
  <w:style w:type="character" w:styleId="Featuredlinkouts">
    <w:name w:val="featured_linkout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right="8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w w:val="110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PSFT;Times New Roman" w:hAnsi="Adv PSFT;Times New Roman" w:eastAsia="Times New Roman" w:cs="Adv PSFT;Times New Roman"/>
      <w:color w:val="000000"/>
      <w:sz w:val="24"/>
      <w:szCs w:val="24"/>
      <w:lang w:val="ru-RU" w:bidi="ar-SA" w:eastAsia="zh-CN"/>
    </w:rPr>
  </w:style>
  <w:style w:type="paragraph" w:styleId="Style17">
    <w:name w:val="Список литературы"/>
    <w:basedOn w:val="Normal"/>
    <w:next w:val="Normal"/>
    <w:qFormat/>
    <w:pPr/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58:00Z</dcterms:created>
  <dc:creator>Anna Karpova</dc:creator>
  <dc:description/>
  <cp:keywords/>
  <dc:language>en-US</dc:language>
  <cp:lastModifiedBy>Владелец</cp:lastModifiedBy>
  <dcterms:modified xsi:type="dcterms:W3CDTF">2009-11-20T10:19:00Z</dcterms:modified>
  <cp:revision>11</cp:revision>
  <dc:subject/>
  <dc:title>На правах рукописи</dc:title>
</cp:coreProperties>
</file>